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уд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3» июня 202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Дубянский Марк Маркович – глава сельского поселения Студенский 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27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ал заседаний администрации Студе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Изменений в Устав сельского поселения Студенски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Дубянский Марк Маркович –   глава сельского поселения Студен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Кутищева Т.В.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тарший  специалист 1 разряда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люгина М.Е. – старший специалист 1 разряда сельского поселения,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Коробова Н.А- директор МБУК «Досуговый центр» администрации сельского поселения Студенский сельсов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Студенский сельсовет Усманского муниципального района принять Изменения в Устав сельского поселения Студенски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2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0, «воздержался» - 0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 публичных слушаний от 13.06.2023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убличных слушаниях                                             М.М.Дубя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               Т.В.Кутищева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Студ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3 »  июня  202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Изменений в Устав сельского поселения Студенский сельсовет Усманского муниципального района Липецкой области Российской Федерации» на публичных слуша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Студенский сельсовет Усманского муниципального района принять Изменения в Устав сельского поселения Студенски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убличных слушаниях                                                   М.М.Дубянски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Т.В.Кутище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Ирина</dc:creator>
  <dc:description/>
  <cp:keywords/>
  <dc:language>en-US</dc:language>
  <cp:lastModifiedBy>Пользователь Windows</cp:lastModifiedBy>
  <cp:lastPrinted>2020-09-11T10:45:00Z</cp:lastPrinted>
  <dcterms:modified xsi:type="dcterms:W3CDTF">2023-06-13T09:57:00Z</dcterms:modified>
  <cp:revision>3</cp:revision>
  <dc:subject/>
  <dc:title>Российская Федерация, Липецкая область</dc:title>
</cp:coreProperties>
</file>